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ieses Protokoll dient nur als Mustervorlage. Es beinhaltet nur die vorgeschriebenen Punkte des Registergerichts. Alles Weitere kann frei aufgeführt werden.</w:t>
      </w:r>
    </w:p>
    <w:p>
      <w:pPr>
        <w:pStyle w:val="Normal"/>
        <w:spacing w:lineRule="auto" w:line="240" w:before="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m …. um …. Uhr kamen in der Gaststätte „Zum Vereinsmeier“ in ………………………… 34 Personen zur jährlichen ordentlichen Mitgliederversammlung zusammen (Anwesenheitsliste liegt bei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Herr/Frau ……………….. begrüßte als </w:t>
      </w:r>
      <w:r>
        <w:rPr>
          <w:b/>
          <w:sz w:val="24"/>
        </w:rPr>
        <w:t>Versammlungsleitung und Vereinsvorsitzende/</w:t>
      </w:r>
      <w:r>
        <w:rPr>
          <w:sz w:val="24"/>
        </w:rPr>
        <w:t>r die Anwesenden herzlich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rau/Herr ……………….. wurde per Zuruf zum/zur Protokollführer/in gewäh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ie Versammlungsleitung stellte fest, dass die Versammlung Satzungsgemäß einberufen und beschlussfähig ist und stellte die Tagesordnung gemäß Einladung vor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ätigkeit- und Finanzbericht des Vorstan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Bericht der Kassenprüfu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ntlastung des Vorstand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sz w:val="24"/>
        </w:rPr>
        <w:t>(Abstimmung über neue Satzung/Änderung oder Ergänzung der Paragraphen „§…“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ahl der neuen Vorstän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sblick auf das kommende Jah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ahl der Kassenprüfu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onstig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er Handzeichen wurde dieser Tagesordnungsvorschlag einstimmig angenommen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…</w:t>
      </w:r>
      <w:r>
        <w:rPr>
          <w:rFonts w:cs="Calibri"/>
          <w:sz w:val="24"/>
        </w:rPr>
        <w:t xml:space="preserve"> </w:t>
      </w:r>
      <w:r>
        <w:rPr>
          <w:sz w:val="24"/>
        </w:rPr>
        <w:t>(kann frei formuliert werden)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…</w:t>
      </w:r>
      <w:r>
        <w:rPr>
          <w:rFonts w:cs="Calibri"/>
          <w:sz w:val="24"/>
        </w:rPr>
        <w:t xml:space="preserve"> </w:t>
      </w:r>
      <w:r>
        <w:rPr>
          <w:sz w:val="24"/>
        </w:rPr>
        <w:t>(kann frei formuliert werden)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Das Mitglied …………….. stellte den Antrag auf Entlastung des Vorstandes. Der Antrag wurde einstimmig angenommen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Wie bereits aus der Ladung zu entnehmen war, soll §… wie folgt geändert werden: 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alt: …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neu: …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Die Wahl erfolgte durch Stimmzettel. Die Satzungsänderung wurde einstimmig beschlossen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Für die Wahl des Vorstands wurde Frau X und Herr Y vorgeschlagen. Die Wahl erfolgte per Handzeichen (bitte Prüfen Sie, ob es eine andere Vorschrift in Ihrer Satzung gibt). Frau X und Herr Y wurden jeweils mit 33 Stimmen bei einer Enthaltung gewählt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1. Vorstand:</w:t>
      </w:r>
      <w:r>
        <w:rPr>
          <w:sz w:val="24"/>
        </w:rPr>
        <w:t xml:space="preserve"> Frau X (</w:t>
      </w:r>
      <w:r>
        <w:rPr>
          <w:i/>
          <w:sz w:val="24"/>
        </w:rPr>
        <w:t>Vor- und Familiennamen, Geburtsdatum, Anschrift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2. Vorstand:</w:t>
      </w:r>
      <w:r>
        <w:rPr>
          <w:sz w:val="24"/>
        </w:rPr>
        <w:t xml:space="preserve"> Herr Y (</w:t>
      </w:r>
      <w:r>
        <w:rPr>
          <w:i/>
          <w:sz w:val="24"/>
        </w:rPr>
        <w:t>Vor- und Familiennamen, Geburtsdatum, Anschrift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Frau X und Herr Y </w:t>
      </w:r>
      <w:r>
        <w:rPr>
          <w:b/>
          <w:sz w:val="24"/>
        </w:rPr>
        <w:t>nahmen die Wahl a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Herr A und Frau B sind aus dem Vorstand ausgeschied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…</w:t>
      </w:r>
      <w:r>
        <w:rPr>
          <w:rFonts w:cs="Calibri"/>
          <w:sz w:val="24"/>
        </w:rPr>
        <w:t xml:space="preserve"> </w:t>
      </w:r>
      <w:r>
        <w:rPr>
          <w:sz w:val="24"/>
        </w:rPr>
        <w:t>(kann frei formuliert werden)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Für die Wahl der Kassenprüfung wurde Frau R und Herr T vorgeschlagen. Die Wahl erfolgte per Handzeichen. Frau R und Herr T wurden jeweils mit 33 Stimmen bei einer Enthaltung gewählt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Beide Gewählten nahmen die Wahl 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Es gab keine Wortmeldungen zum Punkt Sonstige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er/Die Versammlungsleiter/in schloß um ………. Uhr die Versammlun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Ort, Datu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otokollführer/in</w:t>
        <w:tab/>
        <w:tab/>
        <w:tab/>
        <w:tab/>
        <w:tab/>
        <w:t>Versammlungsleiter/in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Personen die laut Satzung das Protokoll zu unterzeichnen haben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it abzugeben i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eine aktuelle Satzung </w:t>
      </w:r>
      <w:r>
        <w:rPr>
          <w:i/>
          <w:sz w:val="24"/>
        </w:rPr>
        <w:t>(bei einer Satzungsänderung: alte und neue Satzung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eine Anwesenheitsliste (falls vorhande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die Ladung (</w:t>
      </w:r>
      <w:r>
        <w:rPr>
          <w:i/>
          <w:sz w:val="24"/>
        </w:rPr>
        <w:t>hierbei ist bei einer Satzungsänderung der genaue Wortlaut der geänderten Paragraphen anzugebe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uster-Protokoll einer Mitgliederversammlung</w:t>
    </w:r>
  </w:p>
  <w:p>
    <w:pPr>
      <w:pStyle w:val="Header"/>
      <w:spacing w:before="0" w:after="160"/>
      <w:jc w:val="center"/>
      <w:rPr>
        <w:b/>
        <w:b/>
        <w:sz w:val="24"/>
      </w:rPr>
    </w:pPr>
    <w:r>
      <w:rPr>
        <w:b/>
        <w:sz w:val="24"/>
      </w:rPr>
      <w:t>Protokoll über die ordentliche Mitgliederversammlung des Vereins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7:00Z</dcterms:created>
  <dc:creator>USER22</dc:creator>
  <dc:description/>
  <cp:keywords/>
  <dc:language>en-US</dc:language>
  <cp:lastModifiedBy>USER11</cp:lastModifiedBy>
  <cp:lastPrinted>2021-10-06T09:37:00Z</cp:lastPrinted>
  <dcterms:modified xsi:type="dcterms:W3CDTF">2021-10-12T12:26:00Z</dcterms:modified>
  <cp:revision>7</cp:revision>
  <dc:subject/>
  <dc:title/>
</cp:coreProperties>
</file>